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r. </w:t>
      </w:r>
      <w:r>
        <w:rPr>
          <w:rFonts w:cs="Tahoma" w:ascii="Trebuchet MS" w:hAnsi="Trebuchet MS"/>
          <w:bCs/>
          <w:shd w:fill="FFFFFF" w:val="clear"/>
        </w:rPr>
        <w:t>150609/19.08.2020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și completările ulterioare, comunicăm că au fost emise acte administrative fiscale pentru următorii contribuabili: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59"/>
        <w:gridCol w:w="3118"/>
        <w:gridCol w:w="37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BIALEX FRUCT SR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T PISCU, NR. 1130, CAMERA 2, COMUNA PISCU, JUD.GALATI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PCT LUCRU GL -I.T. NR. 129943/22.07.2020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TERXIM SR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UGARENI Nr. 21 Bl. T4A Ap. 2 Sc. 1 GALAT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X AFISAJ, TX MEDIU NR. 129884/22.07.2020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NKINE SR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OC. TIMISOARA, STR HENRIETA DELAVRANCEA-GIBORY NR.16, JUD TIMIS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PCT LUCRU GL -I.T. NR. 129924/22.07.2020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DA TERRASIER SR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UNAREA Nr. 34 Bl. B5A Ap. 24 Sc. 2 GALAT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.T. NR. 21860/03.02.202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2 ex/19.08.202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20-08-19T06:50:00Z</dcterms:modified>
  <cp:revision>81</cp:revision>
  <dc:subject/>
  <dc:title/>
</cp:coreProperties>
</file>